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 administratora danych osobowych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ministratorem danych osobowych jest Przedsiębiorstwo Usług Komunalnych Spółka z o.o. ( dalej: PUK) z siedzibą w Kisielicach, ul. Kolejowa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nioskodawca może kontaktować się listownie na adres: ul. Kolejowa 1, 14-220 Kisielice, mailowo na adres: </w:t>
      </w:r>
      <w:r>
        <w:rPr>
          <w:b/>
          <w:sz w:val="22"/>
          <w:szCs w:val="22"/>
        </w:rPr>
        <w:t xml:space="preserve">gross.puk@kisielcie.pl, </w:t>
      </w:r>
      <w:r>
        <w:rPr>
          <w:sz w:val="22"/>
          <w:szCs w:val="22"/>
        </w:rPr>
        <w:t>telefonicznie pod numerem 55 2756070.</w:t>
      </w:r>
    </w:p>
    <w:p>
      <w:pPr>
        <w:pStyle w:val="Normal"/>
        <w:rPr/>
      </w:pPr>
      <w:r>
        <w:rPr>
          <w:sz w:val="22"/>
          <w:szCs w:val="22"/>
        </w:rPr>
        <w:t>Inspektor ochrony danych nie został powołany. Dane osobowe będziemy przetwarzać w celu wykonywania umowy o zaopatrzenie w wodę lub/i odprowadzanie ściek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stawą prawną przetwarzania danych osobowych jest zawarta z nami umowa o zaopatrzenie w wodę lub odprowadzanie ścieków( Art.6 ust.1 lit.b) RODO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 osobowe Odbiorcy usług, PUK może przekazywać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sobom upoważnionym przez PUK - pracownikom i współpracownikom, którzy muszą</w:t>
        <w:br/>
        <w:t xml:space="preserve">  mieć dostęp do danych, aby wykonywać swoje obowiązk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dmiotom przetwarzającym - którym zlecimy czynności wymagające przetwarzania</w:t>
        <w:br/>
        <w:t xml:space="preserve">  dan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nnym odbiorcom - np. kurierom, ubezpieczycielom, kancelariom prawnym, firmom</w:t>
        <w:br/>
        <w:t xml:space="preserve">   windykacyjnym, którzy według obowiązujących przepisów mogą żądać przekazania</w:t>
        <w:br/>
        <w:t xml:space="preserve">   da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 osobowe będziemy przetwarzać w okresie wykonywania umowy o zaopatrzenie w wodę lub/i odprowadzanie ścieków. Odbiorcy usług mają prawo do żądania dostępu do swoich danych osobowych, ich sprostowania, usunięcia lub ograniczenia przetwarzania oraz prawo do wniesienia sprzeciwu wobec przetwarzania, a także prawo do przenoszenia da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dbiorca usług ma prawo wnieść skargę do Prezesa Urzędu Ochrony Danych Osob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konsumenck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Dostawca usługi - dane identyfikacyj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zedsiębiorstwo Usług Komunalnych Spółka z o.o. z siedzibą w Kisielicach ul.Kolejowa1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pisaną do Rejestru Przedsiębiorców Krajowego rejestru Sądowego pod numerem KRS</w:t>
        <w:br/>
        <w:t xml:space="preserve">   </w:t>
      </w:r>
      <w:r>
        <w:rPr>
          <w:b/>
          <w:sz w:val="22"/>
          <w:szCs w:val="22"/>
        </w:rPr>
        <w:t>0000236055</w:t>
      </w:r>
      <w:r>
        <w:rPr>
          <w:sz w:val="22"/>
          <w:szCs w:val="22"/>
        </w:rPr>
        <w:t>, akta rejestrowe przechowywane są w Sądzie Rejonowym w Olsztynie, VIII</w:t>
        <w:br/>
        <w:t xml:space="preserve">   Wydział Gospodarczy KRS, NIP: </w:t>
      </w:r>
      <w:r>
        <w:rPr>
          <w:b/>
          <w:sz w:val="22"/>
          <w:szCs w:val="22"/>
        </w:rPr>
        <w:t>7441695650</w:t>
      </w:r>
      <w:r>
        <w:rPr>
          <w:sz w:val="22"/>
          <w:szCs w:val="22"/>
        </w:rPr>
        <w:t xml:space="preserve">, rachunek bankowy: </w:t>
      </w:r>
      <w:r>
        <w:rPr>
          <w:b/>
          <w:sz w:val="22"/>
          <w:szCs w:val="22"/>
        </w:rPr>
        <w:t>55 8320 0005 0040</w:t>
      </w:r>
      <w:r>
        <w:rPr>
          <w:sz w:val="22"/>
          <w:szCs w:val="22"/>
        </w:rPr>
        <w:br/>
        <w:t xml:space="preserve">   </w:t>
      </w:r>
      <w:r>
        <w:rPr>
          <w:b/>
          <w:sz w:val="22"/>
          <w:szCs w:val="22"/>
        </w:rPr>
        <w:t>5010 2000 0010</w:t>
      </w:r>
      <w:r>
        <w:rPr>
          <w:sz w:val="22"/>
          <w:szCs w:val="22"/>
        </w:rPr>
        <w:t xml:space="preserve">, tel. </w:t>
      </w:r>
      <w:r>
        <w:rPr>
          <w:b/>
          <w:sz w:val="22"/>
          <w:szCs w:val="22"/>
        </w:rPr>
        <w:t>55 2756070</w:t>
      </w:r>
      <w:r>
        <w:rPr>
          <w:sz w:val="22"/>
          <w:szCs w:val="22"/>
        </w:rPr>
        <w:t xml:space="preserve">, email: </w:t>
      </w:r>
      <w:r>
        <w:rPr>
          <w:b/>
          <w:sz w:val="22"/>
          <w:szCs w:val="22"/>
        </w:rPr>
        <w:t>gross.puk@kisielice.pl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iuro Obsługi Klienta: czynne od poniedziałku do piątku od godziny 7.00 do 14.45, pod</w:t>
        <w:br/>
        <w:t xml:space="preserve">  numerem telefonu 55 2756070 informacji udzielimy po podaniu numeru klien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Główne cechy świadcz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ostawca usługi ma obowiązek zapewnić zdolność posiadania urządzeń wodociągowych i</w:t>
        <w:br/>
        <w:t xml:space="preserve">   kanalizacyjnych do dostawy wody i odprowadzania ścieków w sposób ciągły i niezawod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Łączna cena lub wynagrodz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kreśla obowiązującą taryfę dla zbiorowego zaopatrzenia w wodę i zbiorowego</w:t>
        <w:br/>
        <w:t xml:space="preserve">    odprowadzania ście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Sposób spełnienia świadczenia oraz procedura rozpatrywania reklamacji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biorca usług ma prawo zgłaszania Dostawcy reklamacji dotyczących sposobu</w:t>
        <w:br/>
        <w:t xml:space="preserve">          wykonywania Umowy, w szczególności ilości i jakości świadczonych usług oraz </w:t>
        <w:br/>
        <w:t xml:space="preserve">          wysokości opłat za te usług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 Reklamacja jest zgłaszana w formie pisemnej. Zaleca się, aby reklamacja zawierała co</w:t>
        <w:br/>
        <w:t xml:space="preserve">          najmni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) imię i nazwisko/ nazwa firmy i adres Odbiorcy usług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) przedmiot reklamacj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) przedstawienie okoliczności uzasadniających reklamacj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) numer umow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) podpis Odbiorcy usłu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  Dostawca jest zobowiązany rozpatrzeć reklamację bez zbędnej zwłoki, w terminie nie</w:t>
        <w:br/>
        <w:t xml:space="preserve">          dłuższym jednak niż 14 dni od dnia jej wniesienia. W uzasadnionych przypadkach, w</w:t>
        <w:br/>
        <w:t xml:space="preserve">          szczególności w sytuacji wymagającej weryfikacji technicznej okoliczności reklamacji,</w:t>
        <w:br/>
        <w:t xml:space="preserve">          Dostawca uprawniony jest do przedłużenia terminu rozpoznania reklamacji do 30 dni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 Dostawca udziela odpowiedzi na reklamację w formie pisemnej. Odpowiedź winna</w:t>
        <w:br/>
        <w:t xml:space="preserve">          zawierać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) nazwę Dostawc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) powołanie podstawy prawne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) rozstrzygnięcie o uwzględnieniu lub odmowie  uwzględnienia reklamacj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) pouczenie w sprawie możliwości dochodzenia roszczeń w innym trybie,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) podpis upoważnionego pracownika reprezentującego Dostawcę z podaniem</w:t>
        <w:br/>
        <w:t xml:space="preserve">              zajmowanego stanowis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    W przypadku odmowy uwzględnienia reklamacji w całości lub w części, odpowiedź</w:t>
        <w:br/>
        <w:t xml:space="preserve">            winna zawierać uzasadnie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     W przypadku uwzględnienia reklamacji Dostawca powiadamia Odbiorcę usług o</w:t>
        <w:br/>
        <w:t xml:space="preserve">            wyniku rozpatrzenia reklama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7.     Odbiorca usług ma prawo zgłaszania Dostawcy reklamacji dotyczących sposobu</w:t>
        <w:br/>
        <w:t xml:space="preserve">           wykonywania Umowy, w szczególności ilości i jakości świadczonych usług oraz</w:t>
        <w:br/>
        <w:t xml:space="preserve">           wysokości opłat za te usług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Odpowiedzialność za jakość świadcz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dpowiedzialność Przedsiębiorstwa wodociągowo-kanalizacyjnego normują przepisy</w:t>
        <w:br/>
        <w:t xml:space="preserve">          powszechnie obowiązującego prawa, w tym w szczególności ustawy z dnia 23</w:t>
        <w:br/>
        <w:t xml:space="preserve">          kwietnia 1964r.- Kodeks Cywil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rzedsiębiorstwa wodociągowo-kanalizacyjne nie ponosi odpowiedzialności za szkodę</w:t>
        <w:br/>
        <w:t xml:space="preserve">          na osobie lub mieniu, która nastąpiła wskutek siły wyższej albo wyłącznie z winy</w:t>
        <w:br/>
        <w:t xml:space="preserve">          poszkodowanego lub osoby trzeciej, za którą nie ponosi odpowiedzialnośc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Czas trwania umowy, sposobu i przesłanki wypowiedzenia umowy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>Umowa jest zawierana na czas określony lub nieokreślony, okres wypowiedzenia</w:t>
        <w:br/>
        <w:t xml:space="preserve">          określa umow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Treść usług posprzedażnych i gwarancj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Nie dotyczy.</w:t>
        <w:br/>
        <w:t xml:space="preserve">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Funkcjonalność treści cyfrowych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Interoperacyjność treści cyfrowych ze sprzętem komputerowym i oprogramowanie:</w:t>
      </w:r>
    </w:p>
    <w:p>
      <w:pPr>
        <w:pStyle w:val="Normal"/>
        <w:tabs>
          <w:tab w:val="clear" w:pos="708"/>
          <w:tab w:val="left" w:pos="563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Nie dotyczy.</w:t>
      </w:r>
    </w:p>
    <w:p>
      <w:pPr>
        <w:pStyle w:val="Normal"/>
        <w:tabs>
          <w:tab w:val="clear" w:pos="708"/>
          <w:tab w:val="left" w:pos="5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>Podpis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57:00Z</dcterms:created>
  <dc:creator>WIOLETTA</dc:creator>
  <dc:description/>
  <cp:keywords/>
  <dc:language>en-US</dc:language>
  <cp:lastModifiedBy>Kasa</cp:lastModifiedBy>
  <cp:lastPrinted>2019-02-06T12:17:00Z</cp:lastPrinted>
  <dcterms:modified xsi:type="dcterms:W3CDTF">2020-02-17T08:49:00Z</dcterms:modified>
  <cp:revision>5</cp:revision>
  <dc:subject/>
  <dc:title>Klauzula informacyjna administratora danych osobowych:</dc:title>
</cp:coreProperties>
</file>